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568960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721360</wp:posOffset>
                </wp:positionV>
                <wp:extent cx="1600200" cy="154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TY ADMINISTRATO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ex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55pt;mso-wrap-distance-left:9.05pt;mso-wrap-distance-right:9.05pt;mso-wrap-distance-top:0pt;mso-wrap-distance-bottom:0pt;margin-top:-56.8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TY ADMINISTRATOR</w:t>
                      </w:r>
                    </w:p>
                    <w:p>
                      <w:pPr>
                        <w:pStyle w:val="Heading1"/>
                        <w:spacing w:before="0" w:after="2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ex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-721360</wp:posOffset>
                </wp:positionV>
                <wp:extent cx="1629410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L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ylor J.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mie Brad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02.85pt;mso-wrap-distance-left:9.05pt;mso-wrap-distance-right:9.05pt;mso-wrap-distance-top:0pt;mso-wrap-distance-bottom:0pt;margin-top:-56.8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L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ylor J. Sis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mie Brad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ning Board of Appe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14, 202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Approval of the Agend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Approval of the Minutes – May 11, 202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ase 23-001 – Case BZA 23-001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>Applicant:  Walter Perochena       Address: 121 Greentree Dr, AU05 049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pplicant is requesting a Variance on an accessory building that is located at 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the rear of the propert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nnouncement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59:00Z</dcterms:created>
  <dc:creator/>
  <dc:description/>
  <cp:keywords/>
  <dc:language>en-US</dc:language>
  <cp:lastModifiedBy/>
  <cp:lastPrinted>2007-09-18T09:10:00Z</cp:lastPrinted>
  <dcterms:modified xsi:type="dcterms:W3CDTF">2022-10-27T14:59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